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Formularz cenowy</w:t>
      </w:r>
    </w:p>
    <w:tbl>
      <w:tblPr>
        <w:tblW w:w="10170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58"/>
        <w:gridCol w:w="2079"/>
        <w:gridCol w:w="1107"/>
        <w:gridCol w:w="641"/>
        <w:gridCol w:w="364"/>
        <w:gridCol w:w="912"/>
        <w:gridCol w:w="479"/>
        <w:gridCol w:w="751"/>
        <w:gridCol w:w="329"/>
        <w:gridCol w:w="1134"/>
        <w:gridCol w:w="6"/>
        <w:gridCol w:w="584"/>
        <w:gridCol w:w="1189"/>
      </w:tblGrid>
      <w:tr>
        <w:trPr>
          <w:trHeight w:val="30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Miejsce dostawy: </w:t>
            </w:r>
            <w:r>
              <w:rPr>
                <w:b/>
                <w:color w:val="FF0000"/>
                <w:lang w:eastAsia="en-US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  </w:t>
            </w:r>
            <w:r>
              <w:rPr>
                <w:b/>
                <w:color w:val="FF0000"/>
                <w:lang w:eastAsia="en-US"/>
              </w:rPr>
              <w:t>W  ZRĘBINIE, ZRĘBIN 38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rmin dostawy: pięć dni po podpisaniu umowy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gregator A4 standar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pier ksero A4 500ark. 80g/m - biał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szulki na dokumenty A4 (100szt/op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akowa-ni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oroszyt twardy wpinany A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lok techniczny A3 z kolorowymi kartk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azaki 12 kolorów w kompleci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ijka przezroczysta 30c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eszyt w kratkę 16 kartk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eszyty w linię wąską 16 kartk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rtridge HP 703 czar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dostawa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wartość brutto: ……………………………………………………………….zł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wykonania zamówienia: pięć dni od podpisania um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……………………………………………………….. </w:t>
        <w:br/>
        <w:t xml:space="preserve">           miejscowość                                                                                                                        podpis osoby reprezentującej Wykonaw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4"/>
        <w:gridCol w:w="1276"/>
        <w:gridCol w:w="1559"/>
        <w:gridCol w:w="992"/>
        <w:gridCol w:w="2126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Miejsce dostawy: </w:t>
            </w:r>
            <w:r>
              <w:rPr>
                <w:b/>
                <w:color w:val="FF0000"/>
                <w:lang w:eastAsia="en-US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                    </w:t>
            </w:r>
            <w:r>
              <w:rPr>
                <w:b/>
                <w:color w:val="FF0000"/>
                <w:lang w:eastAsia="en-US"/>
              </w:rPr>
              <w:t>W  POŁAŃCU UL. ŻAPNIOWSKA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Termin dostawy: pięć dni po podpisaniu umow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 plakatowe min. 12 kolorów (po 10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akowa-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 500ark. 80g/m – b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na dokumenty A4 (100szt/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opakowa-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lina min. 12 kolorów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akowa-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techniczny A3 z kolorowymi kart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techniczny A4 z kolorowymi kart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techniczny A4 z białymi kart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czerw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zie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niebi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ki do tablicy Flip-chart kol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w kratkę 16 kar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w linię wąską 16 kar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introligatorski waga op. do 60g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A4 z gumką lakier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HP 56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HP 28 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dostawa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wartość brutto: ……………………………………………………………….zł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Termin wykonania zamówienia: pięć dni od podpisania umowy</w:t>
      </w:r>
    </w:p>
    <w:p>
      <w:pPr>
        <w:pStyle w:val="Normal"/>
        <w:rPr/>
      </w:pPr>
      <w:r>
        <w:rPr/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……………………………………………………….. </w:t>
        <w:br/>
        <w:t xml:space="preserve">           miejscowość                                                                                                                        podpis osoby reprezentującej 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1" w:leader="none"/>
        <w:tab w:val="right" w:pos="14002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4720" cy="78486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rojekt współfinansowany przez Unię Europejską w ramach Europejskiego Funduszu Społeczn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76E9E"/>
      <w:u w:val="none"/>
    </w:rPr>
  </w:style>
  <w:style w:type="character" w:styleId="Emphasis1">
    <w:name w:val="emphasis1"/>
    <w:basedOn w:val="Domylnaczcionkaakapitu"/>
    <w:qFormat/>
    <w:rPr/>
  </w:style>
  <w:style w:type="character" w:styleId="Grau1">
    <w:name w:val="grau1"/>
    <w:qFormat/>
    <w:rPr>
      <w:vanish/>
    </w:rPr>
  </w:style>
  <w:style w:type="character" w:styleId="Emphasis8">
    <w:name w:val="emphasis8"/>
    <w:qFormat/>
    <w:rPr>
      <w:b/>
      <w:bCs/>
      <w:vanish w:val="false"/>
      <w:color w:val="009FD7"/>
      <w:sz w:val="33"/>
      <w:szCs w:val="33"/>
    </w:rPr>
  </w:style>
  <w:style w:type="character" w:styleId="Grau6">
    <w:name w:val="grau6"/>
    <w:qFormat/>
    <w:rPr>
      <w:vanish/>
    </w:rPr>
  </w:style>
  <w:style w:type="character" w:styleId="Priceproductisgross3">
    <w:name w:val="priceproductisgross3"/>
    <w:qFormat/>
    <w:rPr>
      <w:vanish w:val="false"/>
      <w:color w:val="777777"/>
    </w:rPr>
  </w:style>
  <w:style w:type="character" w:styleId="Priceproductisnet3">
    <w:name w:val="priceproductisnet3"/>
    <w:qFormat/>
    <w:rPr>
      <w:vanish w:val="false"/>
      <w:color w:val="77777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riceproduct13">
    <w:name w:val="priceproduct13"/>
    <w:basedOn w:val="Normal"/>
    <w:qFormat/>
    <w:pPr>
      <w:spacing w:before="280" w:after="280"/>
    </w:pPr>
    <w:rPr>
      <w:b/>
      <w:bCs/>
      <w:color w:val="006284"/>
      <w:sz w:val="26"/>
      <w:szCs w:val="26"/>
    </w:rPr>
  </w:style>
  <w:style w:type="paragraph" w:styleId="Priceproductnet5">
    <w:name w:val="priceproductnet5"/>
    <w:basedOn w:val="Normal"/>
    <w:qFormat/>
    <w:pPr>
      <w:spacing w:before="280" w:after="280"/>
    </w:pPr>
    <w:rPr>
      <w:color w:val="777777"/>
    </w:rPr>
  </w:style>
  <w:style w:type="paragraph" w:styleId="Pricedescription4">
    <w:name w:val="pricedescription4"/>
    <w:basedOn w:val="Normal"/>
    <w:qFormat/>
    <w:pPr>
      <w:spacing w:before="280" w:after="280"/>
    </w:pPr>
    <w:rPr>
      <w:vanish/>
      <w:color w:val="77777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210" w:before="0" w:after="150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7:00Z</dcterms:created>
  <dc:creator>Marzena</dc:creator>
  <dc:description/>
  <cp:keywords/>
  <dc:language>en-US</dc:language>
  <cp:lastModifiedBy>Waldek</cp:lastModifiedBy>
  <cp:lastPrinted>2012-10-15T12:52:00Z</cp:lastPrinted>
  <dcterms:modified xsi:type="dcterms:W3CDTF">2012-10-15T11:30:00Z</dcterms:modified>
  <cp:revision>11</cp:revision>
  <dc:subject/>
  <dc:title/>
</cp:coreProperties>
</file>